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впатории Республики Крым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1.05.2021 № 683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муниципальной программы 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впатория Республики Крым «Молодежь Евпа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Бюджетного кодекса Российской Федерации, ст. 35  Федерального закона от 06.10.2003 № 131-ФЗ «Об общих принципах организации местного самоуправления в Российской Федерации», Федеральным законом от 30.12.2020    № 489-ФЗ "О молодежной политике в Российской Федерации", ст.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от 11.05.2021 № 683-п «Об утверждении муниципальной программы городского округа Евпатория Республики Крым «Молодежь Евпатории», с изменениями от 02.05.2023 №1329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городского округа Евпатория Республики Крым «Молодежь Евпатории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городского округа Евпатория Республики Крым «Молодежь Евпатории» заменить строки на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191"/>
        <w:gridCol w:w="1134"/>
        <w:gridCol w:w="1418"/>
        <w:gridCol w:w="1275"/>
        <w:gridCol w:w="1320"/>
        <w:gridCol w:w="75"/>
        <w:gridCol w:w="732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городского округа Евпатория Республики Крым «Молодежь Евпатории» 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1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по делам семьи, молодежи и спорта администрации города Евпатории Республики Крым 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1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1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детей «Центр развития «ПРОдвижение» города Евпатории Республики Крым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71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условий для развития молодежи и реализации её творческого потенциала 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Формирование у молодежи чувства патриотизма и гражданской ответственности, развитие и поддержка добровольческой (волонтерской)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ддержка талантливой молодежи, развитие необходимой инфраструктуры для отдыха и досуга молодеж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рганизация эффективной системы оздоровления несовершеннолетних, формирование установок на здоровый образ жизни</w:t>
            </w:r>
          </w:p>
        </w:tc>
      </w:tr>
      <w:tr>
        <w:trPr>
          <w:trHeight w:val="225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  <w:shd w:fill="FFFFFF" w:val="clear"/>
              </w:rPr>
              <w:t>1.1.</w:t>
            </w: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 xml:space="preserve"> Количество мероприятий патриотической направл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личество участников мероприятий патриотической направлен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.3.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shd w:fill="FFFFFF" w:val="clear"/>
              </w:rPr>
              <w:t xml:space="preserve"> Количество волонтеров, принимающих участие в реализации социально значимых инициатив на территории гор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shd w:fill="FFFFFF" w:val="clear"/>
              </w:rPr>
              <w:t>1.4. Количество волонтеров, которым оказаны меры поощ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 Количество мероприятий для молодежи.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 Количество участников молодежных мероприятий.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Количества участников форумных кампаний, грантовых программ, творческих конкур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Количество детей, охваченных всеми видами отдыха, досуга, оздоровления и санаторно-курортного лечения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Количество мероприятий, направленных на формирование установок на здоровый образ жизни</w:t>
            </w:r>
          </w:p>
        </w:tc>
      </w:tr>
      <w:tr>
        <w:trPr>
          <w:trHeight w:val="5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1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реализуется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1 по 2025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в один этап 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71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год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год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2057,2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994,5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527,4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795,77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561,607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177,825</w:t>
            </w:r>
          </w:p>
        </w:tc>
      </w:tr>
      <w:tr>
        <w:trPr>
          <w:trHeight w:val="39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2057,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994,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527,4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795,77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561,6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177,825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мероприятий патриотической направл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количества участников форумных кампаний, грантовых программ, творческих конкур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количества волонтеров, принимающих участие в реализации социально значимых инициатив на территории гор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количества участников молодеж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количества мероприятий, направленных на формирование установок на здоровый образ жиз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количества детей, охваченных всеми видами отдыха, досуга и оздоровления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311"/>
        <w:gridCol w:w="1276"/>
        <w:gridCol w:w="1417"/>
        <w:gridCol w:w="1276"/>
        <w:gridCol w:w="1280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2057,20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994,5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527,4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795,7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561,6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177,825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2057,20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994,5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527,4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795,7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561,6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177,825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, курирующего управление по делам семьи, молодежи и спорта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</w:t>
        <w:tab/>
        <w:tab/>
        <w:t xml:space="preserve">                    </w:t>
        <w:tab/>
        <w:t xml:space="preserve">           Е.М. Демидов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4:00Z</dcterms:created>
  <dc:creator>Admin</dc:creator>
  <dc:description/>
  <cp:keywords/>
  <dc:language>en-US</dc:language>
  <cp:lastModifiedBy>Админ</cp:lastModifiedBy>
  <cp:lastPrinted>2023-01-09T11:32:00Z</cp:lastPrinted>
  <dcterms:modified xsi:type="dcterms:W3CDTF">2023-07-03T08:58:00Z</dcterms:modified>
  <cp:revision>11</cp:revision>
  <dc:subject/>
  <dc:title>АДМИНИСТРАЦИЯ ГОРОДА ЕВПАТОРИИ</dc:title>
</cp:coreProperties>
</file>